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значально Вышестоящий Дом Изначально Вышестоящего Отц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Утверждаю ИВАС КХ 06.09.202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Владычица Синтеза Изначально Вышестоящего Отца Рой Наталь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Одиннадцаты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й метагалактический/третий Сатья-юги 2024-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первого ИВДИВО-курса Синтеза И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ентябрь 2024г. – август 2025г.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Кратко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е выходные месяца</w:t>
      </w:r>
      <w:r>
        <w:rPr>
          <w:rFonts w:cs="Times New Roman" w:ascii="Times New Roman" w:hAnsi="Times New Roman"/>
          <w:sz w:val="20"/>
          <w:szCs w:val="20"/>
        </w:rPr>
        <w:t xml:space="preserve"> –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ИВДИВО Воронеж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5-16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тьи выходные месяца</w:t>
      </w:r>
      <w:r>
        <w:rPr>
          <w:rFonts w:cs="Times New Roman" w:ascii="Times New Roman" w:hAnsi="Times New Roman"/>
          <w:sz w:val="20"/>
          <w:szCs w:val="20"/>
        </w:rPr>
        <w:t xml:space="preserve"> –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ИВДИВО Москва, Росси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-16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Подробно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е выходные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ИВДИВО Воронеж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5-16 Синтез Изначально Вышестоящего Отца</w:t>
      </w:r>
      <w:r>
        <w:rPr>
          <w:rFonts w:cs="Times New Roman" w:ascii="Times New Roman" w:hAnsi="Times New Roman"/>
          <w:color w:val="0070C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уббота 14:00-20:00 и воскресенье 09:00-15:00 (6 часов ежедневно)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-8 сентября 2024: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5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6 октября 2024: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6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3-4 </w:t>
      </w:r>
      <w:r>
        <w:rPr>
          <w:rFonts w:cs="Times New Roman" w:ascii="Times New Roman" w:hAnsi="Times New Roman"/>
          <w:sz w:val="20"/>
          <w:szCs w:val="20"/>
        </w:rPr>
        <w:t>ноября 2024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7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-8 декабря 2024: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8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5 января 2025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9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2 февраля 2025: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0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2 марта 2025: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1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6 апреля 2025: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2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-4 мая 2025: 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3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-8 июня 2025: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4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ле утверждения экзаменов 15 и 16 Синтез Изначально Вышестоящего Отца.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6 июля 2025: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5 Синтез Изначально Вышестоящего От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-31 августа 2025: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6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тьи выходные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ИВДИВО Москва, Росс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-11 Синтез Изначально Вышестоящего Отца</w:t>
      </w:r>
      <w:r>
        <w:rPr>
          <w:rFonts w:cs="Times New Roman" w:ascii="Times New Roman" w:hAnsi="Times New Roman"/>
          <w:color w:val="0070C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уббота 09:00-15:00 и воскресенье 09:00-15:00 (6 часов ежедневно)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 сентября 2024: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-20 октября 2024: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2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-17 ноября 2024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3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 декабря 2024: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4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-19 января 2025: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5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-16 февраля 2025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6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-16 марта 2025: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7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-20 апреля 2025: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8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-18 мая 2025:   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9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 июня 2025: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0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-20 июля 2025: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1 Синтез Изначально Вышестоящего Отц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>ВС ИВО Рой Наталья</w:t>
      </w:r>
    </w:p>
    <w:sectPr>
      <w:type w:val="nextPage"/>
      <w:pgSz w:w="11906" w:h="16838"/>
      <w:pgMar w:left="1276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52:00Z</dcterms:created>
  <dc:creator>LinMeijuan [林美娟]</dc:creator>
  <dc:description/>
  <cp:keywords/>
  <dc:language>en-US</dc:language>
  <cp:lastModifiedBy>Наталья Рой Natalie Roy</cp:lastModifiedBy>
  <dcterms:modified xsi:type="dcterms:W3CDTF">2024-09-06T12:59:00Z</dcterms:modified>
  <cp:revision>13</cp:revision>
  <dc:subject/>
  <dc:title/>
</cp:coreProperties>
</file>